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xmlns:st3="metricconver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2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R25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R25. A Prelimary Survey of Engraved Boulders in the Art Sanctu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nalda Cave, South Australia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17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1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NumConv6p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NumConv6p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Giles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evin Sharp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7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07T20:0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03-04T21:3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28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74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Science and Spiri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99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4.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3\:*{behavior:url(#ieooui) }st2\:*{behavior:url(#ieooui) }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?l?r ??f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aption, li.MsoCaption, div.Mso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Address, li.MsoEnvelopeAddress, div.MsoEnvelop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width:5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eight:9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wrap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top: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Return, li.MsoEnvelopeReturn, div.MsoEnvelop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End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dnoteText, li.MsoEndnoteText, div.MsoEnd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ListBullet, li.MsoListBullet, div.Mso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1 lfo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2, li.MsoBodyTextIndent2, div.MsoBodyTextInd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3, li.MsoBodyTextIndent3, div.MsoBodyTextInden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entsbyKevin, li.CommentsbyKevin, div.Commentsby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Comments by Kev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wavy-heav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dentedQuote, li.IndentedQuote, div.Indented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Indented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Continue, li.ListBulletContinue, div.ListBullet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Contin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7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ference, li.Reference, div.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endnote-separator:url("AR25_files/header.ht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continuation-separator:url("AR25_files/header.htm") e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rab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in 1.2in .7in 1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rab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598180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836007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324033018 -1848857188 721339338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735504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59274968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1041545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01526328 721339338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709635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721937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style-name:"Style Bulleted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6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6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646908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60396732 721339338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909498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7695473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0034092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70894446 -1025371562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50725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535636636 721339338 788019624 67698689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1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1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76510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53563663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1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1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8239624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0152632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019360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07205210 -1025371562 67698707 -1976132262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8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8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9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3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8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8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71.2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5534744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118735278 721339338 788019624 -1199918734 788019624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1268483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95836352 -1025371562 6769870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9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3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R&lt;st1:NumConv6p0 val="25" sch="1"&gt;25&lt;/st1:NumConv6p0&gt;: 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lement:field-begin'&gt;&lt;/span&gt;&lt;span style='mso-spacerun:yes'&gt;&lt;/span&gt;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@ &amp;quot;d MMMM yyyy&amp;quot; &lt;span style='mso-element:field-separator'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no-proof:yes'&gt;4 March 2003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lement:field-end'&gt;&lt;/span&gt;&lt;![endif]--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76 by Christine Sharpe and Kevin Sharpe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in &lt;i style='mso-bidi-font-style:normal'&gt;Mankind&lt;/i&gt; 10 (3)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6: 125-130.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A Prelimary Survey of Engraved Boulders in the Art Sanctuary of &lt;st2:place&gt;&lt;st2:City&gt;Koon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ve&lt;/st2:City&gt;, &lt;st2:State&gt;South Australia&lt;/st2:State&gt;&lt;/st2:place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ndnote-id:edn1' href="#_edn1" name="_ednref1" title="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EndnoteReference&gt;&lt;span style='mso-special-character:footnote'&gt;&lt;![if !supportFootnote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EndnoteReferenc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6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;mso-fareast-language:EN-US;mso-bidi-language:AR-SA'&gt;[1]&lt;/span&gt;&lt;/b&gt;&lt;/span&gt;&lt;![endif]&gt;&lt;/span&gt;&lt;/span&gt;&lt;/a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b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Christine E. Sharpe&lt;/b&gt; and &lt;b style='mso-bidi-font-weight:normal'&gt;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Sharpe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Introduction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t2:place&gt;&lt;st2:PlaceName&gt;Koonalda&lt;/st2:PlaceName&gt; &lt;st2:PlaceType&gt;Cave&lt;/st2:PlaceType&gt;&lt;/st2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&lt;st2:State&gt;&lt;st2:place&gt;South Australia&lt;/st2:place&gt;&lt;/st2:State&gt;, fif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from the Western Australian border and fourteen miles from the sea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evidence of late Pleistocene occupation in the form of arte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ages, sculptural stelae and wall markings similar to the </w:t>
      </w:r>
      <w:r>
        <w:rPr>
          <w:rFonts w:eastAsia="Geneva" w:cs="Geneva" w:ascii="Geneva" w:hAnsi="Geneva"/>
          <w:color w:val="000000"/>
          <w:sz w:val="24"/>
          <w:szCs w:val="24"/>
        </w:rPr>
        <w:t>macaro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uropean caves. For background information, see Wright (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71" sch="1"&gt;1971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entrance to the cave is from the northwest s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ge sink-hole. One must descend some three hundred feet from this entr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h the main chamber. At the back of this chamber is a steep ascen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s to an upper level, at the back of which are the wall markings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ing through the first part of the upper level we noticed th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large limestone boulders on the floor of the passage were engrav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stone we noticed was smoothly rounded and buried deeply in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. Its striking feature was some half-dozen deeply-engraved paralle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ere at a slight angle to the vertical, at inch distances from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ix to seven inches long. The strokes were vigorous and emphatic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made recently as they were filled with red dust; recent lines a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ly so, as they are raw white in colour and lack the red dust coating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many such engraved stones in a kind of trail formation leading of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 of the cave, to the right of the main path leading to the wall mar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rail ended in a deep trench between the cave floor and the wall.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ed stone stood in this trench: it was some eight feet wide and seven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 and was sparsely engraved with very fine lines. Further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aled other trails or paths of marked boulders, possible ceremonial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coal, bones and torch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is paper is a preliminary survey of these marking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much more work to be done, including a thorough analysis and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Are These Marks Human?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Indent style='text-indent:0in'&gt;Some peop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eptical about the human origin of these engravings. The wall marking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of the cave (described by Edwards and Maynard, &lt;st1:NumConv6p0 val="196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967&lt;/st1:NumConv6p0&gt;, &lt;st1:NumConv6p0 val="1969" sch="1"&gt;1969&lt;/st1:NumConv6p0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llus, &lt;st1:NumConv6p0 val="1968" sch="1"&gt;1968&lt;/st1:NumConv6p0&gt;a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68" sch="1"&gt;1968&lt;/st1:NumConv6p0&gt;b, in Wright, &lt;st1:NumConv6p0 val="19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971&lt;/st1:NumConv6p0&gt;; and Pretty, &lt;st1:NumConv6p0 val="1960" sch="1"&gt;1960&lt;/st1:NumConv6p0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firstly dismissed as being the claw marks of bats (whose bo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oppings abound in the Art Sanctuary) or owls, but they are now accep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human. We see no reason why the wealth of engravings on the boul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ve floor could not be part of the same tradition, especially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similarity in technique and appearance to the incised lines which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ose made by fingers on the cave wal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y are not solution tubes which some-times form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mestone formations. We saw these also in the cave and they are of an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character, and also disappear into the limestone surface. 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ings do not do thi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Following are four points which may help pro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lders were not engraved by bats or owls. The examples given for each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not complete lists of all typ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ext-indent:.25in'&gt;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es he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margin-left:45.0pt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-indent:-45.0pt'&gt;&lt;span style='mso-bidi-font-weight:bold'&gt;Figure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&lt;span style='mso-bidi-font-style:italic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1&lt;/span&gt;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;mso-bidi-font-style:italic'&gt;.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Drawing of a set of lines found in the are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&lt;/span&gt;&lt;/span&gt;&lt;st1:NumConv6p0 val="1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;mso-bidi-font-style:italic'&gt;1&lt;/span&gt;&lt;/st1:NumConv6p0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. &lt;/span&gt;&lt;/b&gt;&lt;span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alic'&gt;Note especially the horizontal lines and the gri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5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b&gt;&lt;span style='mso-list:Ignore'&gt;a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/b&gt;&lt;![endif]&gt;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s and grids appear. Examples of these can be found on each of the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s reproduced for this paper. Fig. &lt;st1:NumConv6p0 val="1" sch="1"&gt;1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n especially good example; this is from the area of engravings term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&lt;/span&gt;&lt;st1:NumConv6p0 val="1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1&lt;/span&gt;&lt;/st1:NumConv6p0&gt; at th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4" sch="1"&gt;&lt;span style='mso-bidi-font-weight:bold'&gt;4&lt;/span&gt;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 of the path &lt;st1:NumConv6p0 val="3" sch="1"&gt;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4" sch="1"&gt;4&lt;/st1:NumConv6p0&gt; (see Fig&lt;st1:NumConv6p6 val=".2" sch="4"&gt;.2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ositions of these names in the Art Sanctuary). 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Plate I &lt;/span&gt;shows a few grids (also from the are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&lt;/span&gt;&lt;st1:NumConv6p0 val="1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1&lt;/span&gt;&lt;/st1:NumConv6p0&gt;)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late II &lt;/span&gt;show horizontal lin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d at the central bottom area of the engraved section of the face (from are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&lt;/span&gt;&lt;st1:NumConv6p0 val="2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2&lt;/span&gt;&lt;/st1:NumConv6p0&gt;&lt;b&gt; &lt;/b&gt;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lephant hea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ation; see &lt;span style='mso-bidi-font-weight:bold'&gt;Fig.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&lt;span style='mso-bidi-font-weight:bold'&gt;2&lt;/span&gt;&lt;/st1:NumConv6p0&gt;&lt;b&gt;)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.&lt;b&gt; &lt;/b&gt;Plate III &lt;/span&gt;and the draw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,&lt;b&gt; &lt;/b&gt;&lt;span style='mso-bidi-font-weight:bold'&gt;Fig.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&lt;span style='mso-bidi-font-weight:bold'&gt;3&lt;/span&gt;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 lines changing directions in smooth curves starting (or finis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izontally (from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aver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rea &lt;span style='mso-bidi-font-weight:bold'&gt;P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&lt;span style='mso-bidi-font-weight:bold'&gt;3&lt;/span&gt;&lt;/st1:NumConv6p0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&lt;span style='mso-bidi-font-weight:bold'&gt;Fig. &lt;/span&gt;&lt;st1:NumConv6p0 val=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span style='mso-bidi-font-weight:bold'&gt;2&lt;/span&gt;&lt;/st1:NumConv6p0&gt;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re of &lt;span style='mso-bidi-font-weight:bold'&gt;Plate IV &lt;/span&gt;(rock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s; see 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Fig. &lt;/span&gt;&lt;st1:NumConv6p0 val="2" sch="1"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2&lt;/span&gt;&lt;/st1:NumConv6p0&gt;) shows some horizontal lines. 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margin-left:.25in;text-align:center'&gt;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es he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margin-left:1.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-indent:-.75in;tab-stops:1.0in'&gt;&lt;span style='mso-bidi-font-weight:bold'&gt;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t1:NumConv6p0 val="2" sch="1"&gt;&lt;span style='mso-bidi-font-weight:bold'&gt;2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. &lt;/span&gt;&lt;span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alic'&gt;Schematic diagram showing the paths, areas and principal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lders in the upper chamber of &lt;/span&gt;&lt;st2:place&gt;&lt;st2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Koonalda&lt;/span&gt;&lt;/st2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 &lt;/span&gt;&lt;st2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Cave&lt;/span&gt;&lt;/st2:PlaceType&gt;&lt;/st2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. Not to sca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margin-left:1.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-indent:-.75in;tab-stops:1.0in'&gt;Drawing goes he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margin-left:1.0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-indent:-49.5pt;tab-stops:1.0in'&gt;&lt;span style='mso-bidi-font-weight:bold'&gt;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t1:NumConv6p0 val="3" sch="1"&gt;&lt;span style='mso-bidi-font-weight:bold'&gt;3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. &lt;/span&gt;Interpretation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late III &lt;/span&gt;at the ent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ver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rea &lt;span style='mso-bidi-font-weight:bold'&gt;P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&lt;span style='mso-bidi-font-weight:bold'&gt;3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.&lt;b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5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b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tical engravings follow the lower surface of a convex boulder to nea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; see, for example, &lt;span style='mso-bidi-font-weight:bold'&gt;Plate I&lt;/span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5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c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![endif]&gt;Engr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 on the underside of overhanging ledges; 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Plate IV &lt;/span&gt;shows examples of thi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5 level1 lfo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sometimes around and in very small holes (an inch in diameter)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et of examples is not very good, such lines can be seen o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late II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A main concern we have in writing this paper is tha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epticism exists as to the humanness of these engravings, they may be kn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walked upon by people approaching the wall engravings. There are so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that it is almost impossible not to tread on some. Moreover, a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pping can shave off engravings. &lt;span style='mso-bidi-font-weight:bold'&gt;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I &lt;/span&gt;shows examples of this: two times rocks or possibly feet of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sitors have erased then invisible lines (because of the dust on them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p of this fa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Path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Indent style='text-indent:0in'&gt;The paths are a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of cataloguing sets of engraved boulders. One can walk from an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of a boulder to another  the engraved face usually facing the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thway  and thus move around the cave. One pathway so found namely path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-&lt;st1:NumConv6p0 val="2" sch="1"&gt;2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used to go through the first part of the upper level to the wall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we knew of the engraved boulders. Other similarly followed pathways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reas containing significant amounts of engraving or impressive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able depth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weight:bold'&gt;Fig.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&lt;span style='mso-bidi-font-weight:bold'&gt;2&lt;/span&gt;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s the paths in diagrammatic form. They are numbered by their beg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 points, and the groupings of engraved stones bear the number of the pat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y are found, and also an alphabetical numer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a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i&gt;&lt;st1:NumConv6p0 val="1" sch="1"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1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-&lt;/span&gt;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2&lt;/span&gt;&lt;/i&gt;&lt;/st1:NumConv6p0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. &lt;/span&gt;&lt;/i&gt;We have documented this pat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oroughly than the others. It leads from the end of the climb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per chamber, &lt;st1:NumConv6p0 val="1" sch="1"&gt;1&lt;/st1:NumConv6p0&gt;, to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which stands about midway between thi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limb e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the wall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back of the chamber. We named this large stone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irectional Ste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. The path slants uphill until it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le, then downhill the rest of the way to the wall marking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ing also because this elevated position makes it readily visi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wall gallery and the entrance to the upper chamber. The path m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 to the left at the Directional Stele. Moreover, the engraved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minate at this point except for a few isolated examples. There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art work evident until the wall gallery is reached. It is also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point out that smooth stones suitable for engraving also terminat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The other stones on path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 can be seen on 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Fig. &lt;/span&gt;&lt;st1:NumConv6p0 val="2" sch="1"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2&lt;/span&gt;&lt;/st1:NumConv6p0&gt;. An interesting thing is that on one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&lt;st1:NumConv6p0 val="1" sch="1"&gt;1&lt;/st1:NumConv6p0&gt;k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1" sch="1"&gt;11&lt;/st1:NumConv6p0&gt;, and &lt;st1:NumConv6p0 val="1" sch="1"&gt;1&lt;/st1:NumConv6p0&g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 curved opening in the boulder floor of the cave. This opening conta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vertebrae and was covered with a flat stone. A piece of charco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found here and some pieces of bone in the vicinity of l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b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span&gt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i&gt;&lt;st1:NumConv6p0 val="5" sch="1"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5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-&lt;/span&gt;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6" 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6&lt;/span&gt;&lt;/i&gt;&lt;/st1:NumConv6p0&gt;&lt;i style='mso-bidi-font-style:normal'&gt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branches off path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 and terminates at the right-hand-sid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when facing &lt;st1:NumConv6p0 val="2" sch="1"&gt;2&lt;/st1:NumConv6p0&gt; from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) (&lt;span style='mso-bidi-font-weight:bold'&gt;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t1:NumConv6p0 val="2" sch="1"&gt;&lt;span style='mso-bidi-font-weight:bold'&gt;2&lt;/span&gt;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wall at this point is an ochre deposit and some engravings. Alo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h, in the area designated &lt;span style='mso-bidi-font-weight:bold'&gt;P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4" sch="1"&gt;&lt;span style='mso-bidi-font-weight:bold'&gt;4&lt;/span&gt;&lt;/st1:NumConv6p0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&gt;on &lt;span style='mso-bidi-font-weight:bold'&gt;Fig.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&lt;span style='mso-bidi-font-weight:bold'&gt;2&lt;/span&gt;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found what we supposed to be a torch, thickly coated with dust. This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oot was six inches long, charred at one end and placed on a lime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. At the base of this boulder in a niche formed by three loose stones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piece of wood, four inches long, also with a charred end.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list:Ignore'&gt;c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ath &lt;/span&gt;&lt;/i&gt;&lt;st1:NumConv6p0 val=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3&lt;/span&gt;&lt;/i&gt;&lt;/st1:NumConv6p0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-&lt;/span&gt;&lt;/i&gt;&lt;st1:NumConv6p0 val="4" sch="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4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. &lt;/i&gt;This terminates in a large pit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ve wall and called area &lt;span style='mso-bidi-font-weight:bold'&gt;P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&lt;span style='mso-bidi-font-weight:bold'&gt;1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 &lt;/span&gt;(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Fig. &lt;/span&gt;&lt;st1:NumConv6p0 val="2" sch="1"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2&lt;/span&gt;&lt;/st1:NumConv6p0&gt;). Standing in this pit is a large sl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mestone (eight feet by seven by seven) engraved sparsely with a fin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s. Low down in the wall behind thi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onu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a large ochr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ring finger scrapings. In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ck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n a slab was found a small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coal ends, possibly torch stubs, and at the foot of the slab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eces of charcoal. Between &lt;span style='mso-bidi-font-weight:bold'&gt;paths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&lt;span style='mso-bidi-font-weight:bold'&gt;3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-&lt;/span&gt;&lt;st1:NumConv6p0 val="4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4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 &lt;/span&gt;and &lt;st1:NumConv6p0 val="5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5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-&lt;/span&gt;&lt;st1:NumConv6p0 val="6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6&lt;/span&gt;&lt;/st1:NumConv6p0&gt; stand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t-topped boulder, the size and shape of a work bench. On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pected unfinished stone implement.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list:Ignore'&gt;d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ath&lt;/span&gt; &lt;/i&gt;&lt;st1:NumConv6p0 val="1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i style='mso-bidi-font-style:normal'&gt;15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-&lt;/i&gt;&lt;st1:NumConv6p0 val="8" sch="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8&lt;/i&gt;&lt;/st1:NumConv6p0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.&lt;/i&gt; The first part of this path, at &lt;st1:NumConv6p0 val="15" sch="1"&gt;15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more of an area (&lt;span style='mso-bidi-font-weight:bold'&gt;Fig. 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&lt;span style='mso-bidi-font-weight:bold'&gt;2&lt;/span&gt;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is point along path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, stones &lt;st1:NumConv6p0 val="15" sch="1"&gt;15&lt;/st1:NumConv6p0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&lt;st1:NumConv6p0 val="15" sch="1"&gt;15&lt;/st1:NumConv6p0&gt;B stand 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ate-pos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ing off to a floor surrounded by what look like placed loose rocks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 left of this floor, called floor &lt;st1:NumConv6p0 val="151" sch="1"&gt;151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 niche formed by three stones and which contains wood. Near the sto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contains wood. Near the back of the floor, between the stone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ndary, is a small animal skull. Behind floor &lt;st1:NumConv6p0 val="1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51&lt;/st1:NumConv6p0&gt; are three other area, also scooped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rounded by stones. Floor &lt;st1:NumConv6p0 val="151" sch="1"&gt;151&lt;/st1:NumConv6p0&gt;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a tall stone on which stands a large vertebra, and other bon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nd in these areas.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Near &lt;st1:NumConv6p0 val="8" sch="1"&gt;8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path &lt;st1:NumConv6p0 val="15" sch="1"&gt;15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8" sch="1"&gt;8&lt;/st1:NumConv6p0&gt; is an area designat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&lt;/span&gt;&lt;st1:NumConv6p0 val="2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2&lt;/span&gt;&lt;/st1:NumConv6p0&gt;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an interesting engraved shape we call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lephant hea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feet from the wall at the end of path &lt;st1:NumConv6p0 val="15" sch="1"&gt;15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8" sch="1"&gt;8&lt;/st1:NumConv6p0&gt; is a deep chamber in the cave floor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rance is a tunnel, five feet wide and two feet deep. This chamber ca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person and on investigation was found to contain engraving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lcedony nodu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 level1 lfo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i&gt;&lt;st1:NumConv6p0 val="9" sch="1"&gt;&lt;i style='mso-bidi-font-style:normal'&gt;9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-&lt;/i&gt;&lt;st1:NumConv6p0 val="10" sch="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10&lt;/i&gt;&lt;/st1:NumConv6p0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. &lt;/i&gt;On the left-hand side of path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, path &lt;st1:NumConv6p0 val="9" sch="1"&gt;9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0" sch="1"&gt;10&lt;/st1:NumConv6p0&gt; meets the side wall at a deep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loset-ty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avern which opens into the limestone floor. Within it a number of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 on end. At its entrance, one above the other, are two limestone s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flat faces and with emphatic deep markings on their cavern-side. Thi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called &lt;span style='mso-bidi-font-weight:bold'&gt;P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&lt;span style='mso-bidi-font-weight:bold'&gt;3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 &lt;/span&gt;(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Fig. &lt;/span&gt;&lt;st1:NumConv6p0 val="2" sch="1"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2&lt;/span&gt;&lt;/st1:NumConv6p0&gt;).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Mark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re are an uncountable number of engraving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lders of the upper chamber of the cave, and most of them form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able geometrical patterns. Therefore, to catalogue them stone by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rding to geometrical categories would do little for the study of the li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Indent2 style='text-indent:0in'&gt;In the short time we h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ve we concentrated on documenting path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. The following then especially concent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lines found on those boulders. The best technique we have at pres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ying our information is to discuss briefly the significantly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cks on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, and the main ones in the other area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engraved boulders in the Art Sanctuary are not discussed, a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 we hope will serve as examp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8 level1 lfo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span style='mso-list:Ignore'&gt;a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span&gt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i&gt;&lt;st1:NumConv6p0 val="1" sch="1"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1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-&lt;/span&gt;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2&lt;/span&gt;&lt;/i&gt;&lt;/st1:NumConv6p0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.&lt;/span&gt;&lt;/i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 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5in;mso-text-inden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.25in;mso-list:l8 level2 lfo16;tab-stops:list .5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.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General kinds of patterns found. In the deep crevic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a there are engraved vertical waves, 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atches and also a semicircle of four parallel lines. But in gener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ings are in groups of fine parallel lines, most of them ver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imes two groups of parallel lines will slant together at their lower 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ing what look like downward pointing arrows (for example, o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b), but often there is just a tangle of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tical lines (for example &lt;st1:NumConv6p0 val="1" sch="1"&gt;1&lt;/st1:NumConv6p0&gt;d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5in;mso-text-inden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.25in;mso-list:l8 level2 lfo16;tab-stops:list .5in 1.0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i.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Association of lines with crevices in the floor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 beside &lt;st1:NumConv6p0 val="1" sch="1"&gt;1&lt;/st1:NumConv6p0&gt;e is a very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ole only wide enough to accommodate o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and. Directly above th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ed side of &lt;st1:NumConv6p0 val="1" sch="1"&gt;1&lt;/st1:NumConv6p0&gt;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hatic vertical parallel lines; these are scored more deeply and ar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e other engravings on this fa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5in;mso-text-inden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.25in;mso-list:l8 level2 lfo16;tab-stops:list .5in 1.0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ii.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Association of lines with holes in the boulde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, on one corner of &lt;st1:NumConv6p0 val="1" sch="1"&gt;1&lt;/st1:NumConv6p0&gt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two deep interlocking holes. The area in and around these is profu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ed. Also on &lt;st1:NumConv6p0 val="1" sch="1"&gt;1&lt;/st1:NumConv6p0&gt;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st concentration of lines is around and pointing away from small ho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5in;mso-text-inden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.25in;mso-list:l8 level2 lfo16;tab-stops:list .5in 1.0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v.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Positioning of lines on the boulders. There a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75in;text-indent:-.25in;mso-list:l12 level3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 list .7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An emphasis of natural depres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mestone (e.g. on &lt;st3:schema177 ProductID="1f"&gt;&lt;st1:NumConv6p0 val="1" sch="1"&gt;1&lt;/st1:NumConv6p0&gt;f&lt;/st3:schema17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&lt;st1:NumConv6p0 val="1" sch="1"&gt;1&lt;/st1:NumConv6p0&gt;s)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75in;text-indent:-.25in;mso-list:l12 level3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 list .7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Engravings on the sides and not on the to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ulders in most cases (although when the rocks have a congealed lay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st on top it is not possible to tell if the tops are engraved or not)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75in;text-indent:-.25in;mso-list:l12 level3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 list .7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An accentuation of projections; for example, o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i around the top half of a projection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 inwards towards the apex of the projectio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75in;text-indent:-.25in;mso-list:l12 level3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 list .7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Engraving as a way of emphasizing featur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on most other boulders; for example, a small groove about half wa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graved side of &lt;st1:NumConv6p0 val="1" sch="1"&gt;1&lt;/st1:NumConv6p0&gt;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hung by a pierced flap, and both the flap and the inside of the groov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ily engraved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Indent3 style='margin-left:.75in;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ist:l12 level3 lfo19;tab-stops:0in list .75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![endif]&gt;Lines pointing to niches between two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oned boulders (e.g. &lt;st1:NumConv6p0 val="1" sch="1"&gt;1&lt;/st1:NumConv6p0&gt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&lt;st1:NumConv6p0 val="1" sch="1"&gt;1&lt;/st1:NumConv6p0&gt;o) or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ntration of lines where two boulders may meet (e.g. &lt;st1:NumConv6p0 val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&lt;/st1:NumConv6p0&gt;s and &lt;st1:NumConv6p0 val="1" sch="1"&gt;1&lt;/st1:NumConv6p0&gt;r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2 level1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left 1.0in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b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ath &lt;/span&gt;&lt;/i&gt;&lt;st1:NumConv6p0 val=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3&lt;/span&gt;&lt;/i&gt;&lt;/st1:NumConv6p0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-&lt;/span&gt;&lt;/i&gt;&lt;st1:NumConv6p0 val="4" sch="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4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.&lt;/span&gt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ea &lt;span style='mso-bidi-font-weight:bold'&gt;P&lt;/span&gt;&lt;st1:NumConv6p0 val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span style='mso-bidi-font-weight:bold'&gt;1&lt;/span&gt;&lt;/st1:NumConv6p0&gt;&lt;b&gt; &lt;/b&gt;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arge number of very interesting engravings (Plate &lt;st1:NumConv6p0 val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&lt;/st1:NumConv6p0&gt; shows some) including a superb example whe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s emerge from a natural hole and run some seven inches down the st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no other lines around this pair of lines on that particular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along &lt;st1:NumConv6p0 val="3" sch="1"&gt;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4" sch="1"&gt;4&lt;/st1:NumConv6p0&gt;, towards path &lt;st1:NumConv6p0 val="1" sch="1"&gt;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1:NumConv6p0&gt;, is a very sculptural stone,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king aspect of which is a series of interconnected, smoothed tunne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s of these tunnels are heavily accentuated with engrav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2 level1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left 1.0in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c.&lt;span style='font:7.0pt "Times New Roman"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ath &lt;/span&gt;&lt;/i&gt;&lt;st1:NumConv6p0 val="1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15&lt;/span&gt;&lt;/i&gt;&lt;/st1:NumConv6p0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-&lt;/span&gt;&lt;/i&gt;&lt;st1:NumConv6p0 val="8" sch="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8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We mentioned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lephant hea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ation before on this pathwa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ises one larger boulder with a trunk-like projection arching off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. The area where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un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eets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finely engraved; no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four clearly defined parallel lines, five inches long.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ea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ea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good example of the association of lines with holes. Some sixteen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ntations in the limestone are surrounded by carefully executed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llel lines and herring-bone patterns. Close to this is a three-foot-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se nodule of limestone. Again its form is very sculptural and rather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stract female form; it also bears finely engraved li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12 level1 lfo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left 1.0in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list:Ignore'&gt;d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ath &lt;/span&gt;&lt;/i&gt;&lt;st1:NumConv6p0 val="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i style='mso-bidi-font-style:normal'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9&lt;/span&gt;&lt;/i&gt;&lt;/st1:NumConv6p0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-&lt;/span&gt;&lt;/i&gt;&lt;st1:NumConv6p0 val="10" sch="1"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10&lt;/span&gt;&lt;/i&gt;&lt;/st1:NumConv6p0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mso-bidi-font-weight:bold'&gt;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Both of the slabs at the entrance to the cavern in are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P&lt;/span&gt;&lt;st1:NumConv6p0 val="3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3&lt;/span&gt;&lt;/st1:NumConv6p0&gt; bear emph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tical marks along their lengths, and each is about two feet long and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hes high. The engravings are of distinctly different characters on eac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om stone has a fairly even distribution of lines of similar depth alo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ngth, with no outstanding groups forming a shape, 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f broke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could be followed. All of these lines are vertical, some are brok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often converge to meet each other on the lower edge of the slab.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s join these at intervals to create branching form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ab-stops:0in 76.5pt'&gt;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b (see &lt;span style='mso-bidi-font-weight:bold'&gt;Plate III&lt;/span&gt;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Fig. &lt;/span&gt;&lt;st1:NumConv6p0 val="3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bold'&gt;3&lt;/span&gt;&lt;/st1:NumConv6p0&gt;) does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king group of lines which unite to form a definit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ha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Fiv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ea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f parallel lines can be tentatively identified and which can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 a cumulative engraving by a number of people over a period of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ing and re-marking the boulder. This is indicated by the fact that eac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a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f lines is of a different engraving width, dep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ss-section, etc., and that lines clearly pass over or unde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natively, they could just represent the stages of production of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one person at one time, but using different tools. The highest and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ches from the left. Thi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s not clear and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gmented in character. To the right of this in the centre of the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s, branching slightly at their base. To the right again is anoth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in the same vertical orientation, but not clearly defined. Arc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to right are two broad sweeps of parallel lines overlapping thes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This figure has a very intentional charac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Dating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Three radiocarbon dat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given for this upper chamber. The first is for wood collec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face, and dated at &lt;st1:NumConv6p6 val="18,200" sch="4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8,200" sch="1"&gt;18,200&lt;/st1:NumConv6p0&gt;&lt;/st1:NumConv6p6&gt; 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00" sch="1"&gt;300&lt;/st1:NumConv6p0&gt; B.P. (ANU-&lt;st1:NumConv6p0 val="120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205&lt;/st1:NumConv6p0&gt;) (Gallus, pers. comm.). The others a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a near the wall engravings at the back of the chamber: &lt;st1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,900" sch="4"&gt;&lt;st1:NumConv6p0 val="19,900" sch="1"&gt;19,900&lt;/st1:NumConv6p0&gt;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NumConv6p6 val="2,000" sch="4"&gt;&lt;st1:NumConv6p0 val="2,000" sch="1"&gt;2,000&lt;/st1:NumConv6p0&gt;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P. (V-&lt;st1:NumConv6p0 val="92" sch="1"&gt;92&lt;/st1:NumConv6p0&gt;) for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3&lt;/st1:NumConv6p0&gt;-&lt;st3:schema18 ProductID="6 inches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6" sch="1"&gt;6&lt;/st1:NumConv6p0&gt; inches&lt;/st3:schema18&gt; below the su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&lt;st1:NumConv6p6 val="21,200" sch="4"&gt;&lt;st1:NumConv6p0 val="21,200" sch="1"&gt;21,200&lt;/st1:NumConv6p0&gt;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NumConv6p0 val="700" sch="1"&gt;700&lt;/st1:NumConv6p0&gt; B.P. (ANU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80" sch="1"&gt;180&lt;/st1:NumConv6p0&gt;) for &lt;st1:NumConv6p0 val="5" sch="1"&gt;5&lt;/st1:NumConv6p0&gt;-&lt;st3:schema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ID="8 inches"&gt;&lt;st1:NumConv6p0 val="8" sch="1"&gt;8&lt;/st1:NumConv6p0&gt; inches&lt;/st3:schema1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ow the surface (Gallus, in Wright, &lt;st1:NumConv6p0 val="1971" sch="1"&gt;1971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NumConv6p0 val="128" sch="1"&gt;128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Conclusion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The evidence presen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s us to believe that the upper chamber of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, the Art Sanctuary,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ceremonial area and that the marking of the limestone outcrops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aspect of the activities carried on there. It seems th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tanding limestone formations were singled out and engraved, perha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ntuate their power or some striking aesthetic aspect.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ions had a definite influence on the way in which we moved ar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ve and it is conceivable that previous inhabitants used them in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. An example of this is the Directional Stele. This large stone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d that from anywhere in the upper chamber, a light, held alof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lect on its surface, even though no other stone in the area is lit. Wh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us was working alone, deep in the wall gallery area, the presen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glowing some distance away in reflected light was strongly felt. W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he Directional Stele because we used it to find our way into an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-marking area. One only needs to walk towards it, and when reache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path is cle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From the analysis of path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" sch="1"&gt;1&lt;/st1:NumConv6p0&gt;-&lt;st1:NumConv6p0 val="2" sch="1"&gt;2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can make some statement regarding the positioning of the line group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are most often on rock faces nearest and facing onto pathways, a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hways were the natural ones used for moving around the chamber. Wh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ed stones are near or on top of each other, engravings are concen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ose areas closest to where they touch. Often lines seem to accent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minent parts of the ro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rms; for example, curves, protuberanc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hangs. The most striking placement is the connection lines have with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often natural lines in the limestone are either covered in and aroun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ck mesh of lines, or one or two clearly stated lines are drawn ema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hole. The longest, most emphatic lines are often directly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vices in the cave floor or at a point along a pathway where another pat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se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There appear to b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inct styles of engraving in the Art Sanctuary of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: the finger marking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s made with some sharp tool (be it chalcedony or wood or whatever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delicate and finely executed engravings on the large limestone bould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oor of the sanctuar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Whereas the wall mark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 and should not be touched at all, the engraved boulders have reason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surfaces which can only be marked by hand or sharp instruments.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ly obscures most of the engravings and they can only be seen if du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ved from around them. This dusting with a light brush does no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ings themselves, but if dust is removed from within the engraving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ness and clarity is to some extent lost as the reddish dust in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 to define the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Methodology for Further Analysis of the Line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Since there seems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imate relationship between the form of the smooth limestone outcrop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ons of the engraved lines, a logical step towards a mor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should include a thorough diagrammatic analysis of the li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in which they relate specifically to the forms. An aid fo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exander Marsha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ethod of identifyin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rea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and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f li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have used it to clarify photographs (for example, the slabs at the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aver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rea &lt;span style='mso-bidi-font-weight:bold'&gt;P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3" sch="1"&gt;&lt;span style='mso-bidi-font-weight:bold'&gt;3&lt;/span&gt;&lt;/st1:NumConv6p0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above) and see how the engravings are built up (Marshack, pers. comm., and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74" sch="1"&gt;1974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So what we want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s is to analyse the way they are built up, to draw and photograph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escribe them in relation to form. We are not saying that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hod we can work out precisely what the Koonalda artists were saying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, but we are able to say how their work affects us, and by projection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as artists are saying to us. This technique is widely used when analy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s of art. For example, when looking at a painting by an unknown artis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y be able to comment on that arti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motional frame of mind by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line and colour is used and how the pigment is applied. We may als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omment on his or her maturity, proficiency in technique, or even valu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way art analysis has a definite part to play in the archaeology of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We think archaeology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of other disciplines. Archaeology has been concerned with discover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rly people went about the practicalities of life: how they hunted,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e, the tools they used, etc. It has found works of art and ceremo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s, but cannot utilize its scientific approach to say much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ing and aesthetic responses of those early people. If the Koon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ings are indeed art, then surely we should turn to the subjec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elf which has much to say about non-representational works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Acknowledgement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We are indebted to Dr.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cCall, Christi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dvisor in anthropology at Boston University; to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xander Gallus for his trust and encouragement, and for inviting us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dition; to Professor Hallam Movius Jr. for his &lt;st2:PersonName&gt;support&lt;/st2:PersonName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o Dr. Alexander Marshack for sharing his ideas and expres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Bibliograph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Edwards, R. and Maynard, L.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67" sch="1"&gt;1967&lt;/st1:NumConv6p0&gt;. Prehistoric art in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. &lt;i&gt;Proc.&lt;/i&gt; 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Roy&lt;/i&gt;. &lt;i&gt;Geogr. Soc. Australasia &lt;/i&gt;(S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. Branch), &lt;st1:NumConv6p0 val="68" sch="1"&gt;68&lt;/st1:NumConv6p0&gt;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1" sch="1"&gt;11&lt;/st1:NumConv6p0&gt;-&lt;st1:NumConv6p0 val="17" sch="1"&gt;17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__________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69" sch="1"&gt;1969&lt;/st1:NumConv6p0&gt;. Prehistoric art in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 (&lt;st2:country-region&gt;&lt;st2:place&gt;Australia&lt;/st2:place&gt;&lt;/st2:country-regio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l. &lt;i&gt;De Centro Camuno di Studi Prehist.,&lt;/i&gt;&lt;st1:NumConv6p0 val="4" sch="1"&gt;4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NumConv6p0 val="117" sch="1"&gt;117&lt;/st1:NumConv6p0&gt;-&lt;st1:NumConv6p0 val="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30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Gallus, A.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68" sch="1"&gt;1968&lt;/st1:NumConv6p0&gt;a. Parietal art in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, &lt;st2:place&gt;&lt;st2:City&gt;Nullar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in&lt;/st2:City&gt;, &lt;st2:State&gt;South Australia&lt;/st2:State&gt;&lt;/st2:place&gt;. &lt;i&gt;Helectite,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NumConv6p0 val="6" sch="1"&gt;6&lt;/st1:NumConv6p0&gt;(&lt;st1:NumConv6p0 val=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3&lt;/st1:NumConv6p0&gt;), &lt;st1:NumConv6p0 val="43" sch="1"&gt;4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9" sch="1"&gt;9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__________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68" sch="1"&gt;1968&lt;/st1:NumConv6p0&gt;b. Archaeological excava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onalda, Nullarbor Plain, &lt;st1:NumConv6p0 val="1957" sch="1"&gt;1957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67" sch="1"&gt;1967&lt;/st1:NumConv6p0&gt;, &lt;i&gt;J. Antrop. Soc. Sth. Aust.,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 &lt;/span&gt;&lt;st1:NumConv6p0 val="6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6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(&lt;/span&gt;&lt;st1:NumConv6p0 val="7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7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), &lt;/span&gt;&lt;st1:NumConv6p0 val="4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4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-&lt;/span&gt;&lt;st1:NumConv6p0 val="8" sch="1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8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.&lt;i&gt;&lt;o:p&gt;&lt;/o:p&gt;&lt;/i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Marshack, A.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74" sch="1"&gt;1974&lt;/st1:NumConv6p0&gt;. The meander as a system: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cognition of iconographic units in &lt;st2:place&gt;Upper Palaeolithic&lt;/st2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ositions. Paper presented to the Biennial Conference, A.I.A.S., &lt;st2:City&gt;&lt;st2:place&gt;Canberra&lt;/st2:place&gt;&lt;/st2:City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o be published by the A.I.A.S.)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Pretty, &lt;st2:PersonName&gt;G.&lt;/st2:Person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. &lt;st1:NumConv6p0 val="1960" sch="1"&gt;1960&lt;/st1:NumConv6p0&gt;. The CEG(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llarbor expedition &lt;st1:NumConv6p0 val="1959" sch="1"&gt;1959&lt;/st1:NumConv6p0&gt;/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60" sch="1"&gt;60&lt;/st1:NumConv6p0&gt;, archaeological notes. &lt;i&gt;Syd. Univ. S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c. &lt;/i&gt;&lt;i style='mso-bidi-font-style:normal'&gt;J.,&lt;/i&gt; &lt;st1:NumConv6p0 val="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6&lt;/st1:NumConv6p0&gt;, &lt;st1:NumConv6p0 val="2" sch="1"&gt;2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7" sch="1"&gt;7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0in 76.5pt'&gt;Wright, R.V.S. (ed.)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71" sch="1"&gt;1971&lt;/st1:NumConv6p0&gt;. &lt;i&gt;Archaeology of the Gallus Site, &lt;/i&gt;&lt;st2:place&gt;&lt;st2:PlaceName&gt;&lt;i&gt;Koonalda&lt;/i&gt;&lt;/st2:PlaceName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&lt;st2:PlaceType&gt;&lt;i&gt;Cave&lt;/i&gt;&lt;/st2:PlaceType&gt;&lt;/st2:place&gt;&lt;i&gt;.&lt;/i&gt; &lt;st2:City&gt;&lt;st2:place&gt;Canberra&lt;/st2:place&gt;&lt;/st2:City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I.A.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 style='margin-bottom:0in;margin-bottom:.0001pt'&gt;Note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endnote-list'&gt;&lt;![if !supportEndnotes]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r align=left size=1 width=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endnote' id=ed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EndnoteText style='margin-top:0in'&gt;&lt;a style='mso-endnote-id:edn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#_ednref1" name="_edn1" title=""&gt;&lt;span class=MsoEndnoteReferen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ecial-character:footnote'&gt;&lt;![if !supportFootnote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MsoEndnoteReference&gt;&lt;span style='font-size:12.0pt;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;mso-ansi-language:EN-US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US;mso-bidi-language:AR-SA'&gt;[1]&lt;/span&gt;&lt;/span&gt;&lt;![endif]&gt;&lt;/span&gt;&lt;/span&gt;&lt;/a&gt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ervations were made during the expedition to &lt;st2:place&gt;&lt;st2:PlaceName&gt;Koonalda&lt;/st2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PlaceType&gt;Cave&lt;/st2:PlaceType&gt;&lt;/st2:place&gt; in &lt;st1:NumConv6p0 val="197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973&lt;/st1:NumConv6p0&gt;, led by Dr. Alexander Gallus, and finan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n Institute of Aboriginal Studi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